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D: Explanation for the difference in financial statement of the first 6 months of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Vicem But Son Cement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sed on the reviewed semi-annual financial statement 2016 made by Vicem But Son Cement Joint Stock Company on 12 Aug 2016, profit before tax in the first 6 months of 2016 decreased by 60.99 billion dongs year on year (in the first 6 months of 2016: 90.93 billion dongs; in the first 6 months of 2015: VND 151.92 billion dongs). Reason is that the influence of exchange rate difference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n 30 Jun 2015, the exchange rate (USD, EUR) declined compared to that on 01 Jan 2015, so the exchange rate difference in the first 6 months of 2015 was 50.8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n 30 Jun 2016, the foreign exchange rate (EUR) increased compared to that on 01 Jan 2016, so the loss due to exchange rate difference in the first 6 months of 2016 was 6.71 billion dong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cordingly, profit before tax of the first 6 months of 2016 decreased year on year because of the exchange rate difference of 57.59 billion dong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8T06:23:00Z</dcterms:modified>
  <cp:revision>234</cp:revision>
  <dc:subject/>
  <dc:title>LO5: General Mandate 2016</dc:title>
</cp:coreProperties>
</file>